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485775" cy="539750"/>
            <wp:effectExtent l="0" t="0" r="0" b="0"/>
            <wp:wrapTight wrapText="bothSides">
              <wp:wrapPolygon edited="0">
                <wp:start x="-422" y="0"/>
                <wp:lineTo x="-422" y="21205"/>
                <wp:lineTo x="21600" y="21205"/>
                <wp:lineTo x="21600" y="0"/>
                <wp:lineTo x="-4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  โรงพยาบาลควนเนียง  อำเภอควนเนียง  จังหวัดสงขลา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สข </w:t>
      </w:r>
      <w:r>
        <w:rPr>
          <w:rFonts w:cs="TH SarabunPSK" w:ascii="TH SarabunPSK" w:hAnsi="TH SarabunPSK"/>
          <w:sz w:val="32"/>
          <w:szCs w:val="32"/>
        </w:rPr>
        <w:t>0033.301/11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การต่อ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บ้านพัก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ะกรรมการบ้านพักโรงพยาบาลควนเนียง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ในบ้านพักของทางโรงพยาบาล โดยต้องการต่อเติมบ้านพ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ลต  ดังนี้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(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spacing w:lineRule="auto" w:line="240"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กรรมการบ้านพัก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bookmarkStart w:id="0" w:name="_Hlk182321227"/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บ้านพัก</w:t>
      </w:r>
      <w:bookmarkEnd w:id="0"/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6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วนเนียง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21:00Z</dcterms:created>
  <dc:creator>Ya</dc:creator>
  <dc:description/>
  <cp:keywords/>
  <dc:language>en-US</dc:language>
  <cp:lastModifiedBy>User</cp:lastModifiedBy>
  <cp:lastPrinted>2024-11-14T09:23:00Z</cp:lastPrinted>
  <dcterms:modified xsi:type="dcterms:W3CDTF">2024-11-14T02:23:00Z</dcterms:modified>
  <cp:revision>3</cp:revision>
  <dc:subject/>
  <dc:title/>
</cp:coreProperties>
</file>